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de despej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o réu abandonado o prédio objeto da ação, vem, com fundamento no art. 66, da Lei n° 8.245/91, de 18.10.1991, requerer a V. Exª a expedição e execução de mandado de imissão de posse, após cumpridas as formalidades processuai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7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